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left="708" w:hanging="0"/>
              <w:jc w:val="both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ind w:left="708" w:hanging="0"/>
              <w:rPr>
                <w:bCs/>
              </w:rPr>
            </w:pPr>
            <w:r>
              <w:rPr>
                <w:bCs/>
              </w:rPr>
              <w:t>Постановлением Администрации Артинского городского округа</w:t>
            </w:r>
          </w:p>
          <w:p>
            <w:pPr>
              <w:pStyle w:val="Normal"/>
              <w:ind w:left="708" w:hanging="0"/>
              <w:rPr/>
            </w:pPr>
            <w:r>
              <w:rPr>
                <w:spacing w:val="-1"/>
              </w:rPr>
              <w:t xml:space="preserve">от 13.10.2023 №  560    </w:t>
            </w:r>
            <w:r>
              <w:rPr/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ординационном Совете по инвестициям и развитию 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Артинского городского округа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онный совет по инвестициям и развитию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нского городского округа (да</w:t>
      </w:r>
      <w:r>
        <w:rPr>
          <w:rFonts w:cs="Times New Roman" w:ascii="Times New Roman" w:hAnsi="Times New Roman"/>
          <w:sz w:val="28"/>
          <w:szCs w:val="28"/>
        </w:rPr>
        <w:t xml:space="preserve">лее - Совет) - постоянно действующий совещательный орган пр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й координацию и эффективное взаимодействие органов местного самоуправления и субъектов инвестиционной деятельности, осуществляющих свою деятельность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нского городского округ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1.2. Правовую основу деятельности Совета составляют Федеральные законы РФ </w:t>
      </w:r>
      <w:r>
        <w:rPr>
          <w:rFonts w:eastAsia="Arial"/>
        </w:rPr>
        <w:t xml:space="preserve">от 25 февраля 1999 года № 39-ФЗ «Об инвестиционной деятельности в Российской Федерации, осуществляемой в форме капитальных вложений», от </w:t>
      </w:r>
      <w:r>
        <w:rPr/>
        <w:t>24 июля 2007 года № 209-ФЗ «О развитии малого и среднего предпринимательства в Российской Федерации», Законы Свердловской области от 30 июня 2006 года № 43-ОЗ «О государственной поддержке субъектов инвестиционной деятельности в Свердловской области», от 04 февраля 2008 года № 10-ОЗ «О развитии малого и среднего предпринимательства в Свердловской области», постановление Администрации Артинского городского округа от 10.02.2022 № 82 «Об утверждении Плана мероприятий («дорожная карта») по улучшению состояния инвестиционного климата в Артинском городском округе  на 2022–2023 годы», а также другие законодательные акты Российской Федерации и Свердловской области, нормативные правовые акты органов местного самоуправления, регулирующие правоотношения в сфере инвестиционной деятельности осуществляемой на территории Артинского городского округа, настоящее Полож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Цели создания и функци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 Целями создания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ординация взаимодействия субъектов инвестиционной деятельности с органами местного самоуправления Арт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вижение и поддержка инвестиционных инициати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общественной экспертизы проектов нормативных правовых актов органов местного самоуправления, регулирующих развитие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а также вопросов инвестиционной деятельности.</w:t>
      </w:r>
    </w:p>
    <w:p>
      <w:pPr>
        <w:pStyle w:val="ConsPlusNormal"/>
        <w:ind w:firstLine="540"/>
        <w:jc w:val="both"/>
        <w:rPr/>
      </w:pPr>
      <w:bookmarkStart w:id="1" w:name="Par7"/>
      <w:bookmarkEnd w:id="1"/>
      <w:r>
        <w:rPr>
          <w:rFonts w:cs="Times New Roman" w:ascii="Times New Roman" w:hAnsi="Times New Roman"/>
          <w:sz w:val="28"/>
          <w:szCs w:val="28"/>
        </w:rPr>
        <w:t xml:space="preserve">2.2. Для достижения целей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овет осуществляет следующие функции:</w:t>
      </w:r>
    </w:p>
    <w:p>
      <w:pPr>
        <w:pStyle w:val="Normal"/>
        <w:ind w:firstLine="540"/>
        <w:jc w:val="both"/>
        <w:rPr/>
      </w:pPr>
      <w:r>
        <w:rPr/>
        <w:t xml:space="preserve">1) привлечение субъектов инвестиционной деятельности к участию в мероприятиях для создания благоприятных условий ведения предпринимательской и инвестиционной деятельности на территории Артинского городского округа; </w:t>
      </w:r>
    </w:p>
    <w:p>
      <w:pPr>
        <w:pStyle w:val="Normal"/>
        <w:ind w:firstLine="540"/>
        <w:jc w:val="both"/>
        <w:rPr/>
      </w:pPr>
      <w:r>
        <w:rPr/>
        <w:t>2) выдвижение и поддержку инициатив, имеющих значение для муниципального образования и направленных на реализацию мероприятий в сфере инвестиционной деятельности;</w:t>
      </w:r>
    </w:p>
    <w:p>
      <w:pPr>
        <w:pStyle w:val="Normal"/>
        <w:ind w:firstLine="540"/>
        <w:jc w:val="both"/>
        <w:rPr/>
      </w:pPr>
      <w:r>
        <w:rPr/>
        <w:t>3) выработка рекомендаций органам местного самоуправления муниципального образования при определении приоритетов в сфере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а предложений по реализации эффективных механизмов удовлетворения финансово-кредитных потребностей субъектов инвестиционной деятельности;</w:t>
      </w:r>
    </w:p>
    <w:p>
      <w:pPr>
        <w:pStyle w:val="Style16"/>
        <w:tabs>
          <w:tab w:val="clear" w:pos="708"/>
          <w:tab w:val="left" w:pos="340" w:leader="none"/>
        </w:tabs>
        <w:spacing w:lineRule="auto" w:line="240" w:before="0" w:after="0"/>
        <w:ind w:left="0" w:righ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работка предлож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витию муниципально-частного партнерства на территории Артинского городского округа;</w:t>
      </w:r>
    </w:p>
    <w:p>
      <w:pPr>
        <w:pStyle w:val="Style16"/>
        <w:tabs>
          <w:tab w:val="clear" w:pos="708"/>
          <w:tab w:val="left" w:pos="34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разработка предлож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овлечению в оборот муниципального имущества для целей инвестиционной деятельности; об инвестиционных нишах на территории Артин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40" w:before="0" w:after="0"/>
        <w:ind w:left="0" w:righ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ов о стоимости активов субъектов инвестиционной деятельности на территории Арт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(платежи на землю, кадастровая стоимость, арендные отношения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40"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именения законодательства, регламентирующего защиту прав предпринимател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40" w:before="0" w:after="0"/>
        <w:ind w:left="0" w:right="0"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(презентация) инвестиционных возможностей муниципального образования и инвестиционных проектов на </w:t>
      </w:r>
      <w:r>
        <w:rPr>
          <w:rFonts w:cs="Times New Roman" w:ascii="Times New Roman" w:hAnsi="Times New Roman"/>
          <w:sz w:val="28"/>
          <w:szCs w:val="28"/>
        </w:rPr>
        <w:t>выставочно-ярмарочных мероприяти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40" w:before="0" w:after="0"/>
        <w:ind w:left="0" w:right="0"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предложений органов местного самоуправления о предоставлении налоговых преференций субъектам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40"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ятельности инвестиционного уполномоченного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40"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убличных консультациях экспертизы НПА и оценке регулирующего воздействия проектов муниципальных нормативных правовых актов.</w:t>
      </w:r>
    </w:p>
    <w:p>
      <w:pPr>
        <w:pStyle w:val="Style16"/>
        <w:tabs>
          <w:tab w:val="clear" w:pos="708"/>
          <w:tab w:val="left" w:pos="340" w:leader="none"/>
        </w:tabs>
        <w:spacing w:lineRule="auto" w:line="240" w:before="0" w:after="0"/>
        <w:ind w:left="539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Совет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целях осуществления функций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овет имее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вать рабочие группы, привлекать для работы в них специалистов для решения актуальных вопросов, отнесенных к компетенции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становленном порядке вносить на рассмотрение органов местного самоуправления проекты нормативных правовых актов органов местного самоуправления по вопросам развития инвестиционной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суждать проекты нормативных правовых актов органов местного самоуправления по вопросам развития и инвестиционной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овать в подготовке и проведении конференций, «круглых столов» и иных мероприятий представителей субъектов малого и среднего предпринимательства и субъектов инвестиционной деятельности.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членов Совет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ы Сове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выполнением возложенных на них задач в установленном законодательством порядке имеют право знакомиться с информационными материалами, статистическими данными, нормативными правовыми актами органов местного самоуправления (их проектами) по вопросам, отнесенным к компетенции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ны лично принимать участие в работе Совета, имеют право вносить предложения по вопросам, рассматриваемым на заседаниях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став и структура Совета. Порядок работы Совет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вет состоит из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ей органов местного само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ей отраслевых групп предпринимателей (по согласованию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став Сове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председа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екретар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ле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уководство Советом осуществляет председатель – Глава Артинского городск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я Совета проводятся по мере необходимости, но не реже 1 раза в полугод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е считается правомочным при присутствии более 50% членов от утвержденного состава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седание Совета ведет председатель Совета, а в его отсутствие - заместитель председа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я Совета принимаются простым большинством голосов от числа присутствующих на заседании и имеют рекомендательный характе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нятые Советом решения оформляются протоколом, подписываемым председателем и секретарем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Секретарь Совета организует заседания, обеспечивает членов Совета необходимой документацией, справочными материалами, оповещает членов Совета о повестке дня заседания Совета, документах и материалах, подлежащих обсуждению.</w:t>
      </w:r>
    </w:p>
    <w:p>
      <w:pPr>
        <w:pStyle w:val="Normal"/>
        <w:ind w:firstLine="540"/>
        <w:jc w:val="both"/>
        <w:rPr/>
      </w:pPr>
      <w:r>
        <w:rPr/>
        <w:t>5.10. Работа Совета освещается в сети Интернет на официальном сайте органов местного самоуправления Артинского городского округа в сети «Интернет» (https://arti.midural.ru/).</w:t>
      </w:r>
    </w:p>
    <w:p>
      <w:pPr>
        <w:pStyle w:val="Style16"/>
        <w:tabs>
          <w:tab w:val="clear" w:pos="708"/>
          <w:tab w:val="left" w:pos="340" w:leader="none"/>
        </w:tabs>
        <w:spacing w:before="0" w:after="16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едставление информации для освещения работы Совета возлагается на секретаря Совета.</w:t>
      </w:r>
    </w:p>
    <w:sectPr>
      <w:type w:val="nextPage"/>
      <w:pgSz w:w="11906" w:h="16838"/>
      <w:pgMar w:left="1305" w:right="566" w:gutter="113" w:header="0" w:top="89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1637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6:00Z</dcterms:created>
  <dc:creator>EKO3</dc:creator>
  <dc:description/>
  <dc:language>en-US</dc:language>
  <cp:lastModifiedBy>Сыворотко Татьяна Михайловна</cp:lastModifiedBy>
  <cp:lastPrinted>2023-10-16T09:31:00Z</cp:lastPrinted>
  <dcterms:modified xsi:type="dcterms:W3CDTF">2025-07-07T06:46:00Z</dcterms:modified>
  <cp:revision>2</cp:revision>
  <dc:subject/>
  <dc:title/>
</cp:coreProperties>
</file>